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 ФЕДЕРАЦИЯ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АДМИНИСТРАЦИЯ РОМАНОВСКОГО РАЙОНА 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18"/>
        </w:rPr>
        <w:t>___________________________________                           с. Романово                                                         № 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обесп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сплатным одноразовым горяч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танием детей из многодетных сем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ом Президента Российской Федерации от 23.01.2024 № 63 «О мерах социальной поддержки многодетных семей»,  постановлением Правительства Алтайского края от № «Об утверждении Порядка обеспечения бесплатным одноразовым горячим питанием детей из многодетных семей», п о с т а н о в л я ю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</w:t>
      </w:r>
      <w:r>
        <w:rPr>
          <w:sz w:val="28"/>
        </w:rPr>
        <w:t>твердить порядок обеспечения бесплатным одноразовым горячим питанием детей из многодетных семей (приложение)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  <w:szCs w:val="28"/>
        </w:rPr>
        <w:t>2. Разместить данное постановление на официальном Интернет-сайте Администрации Романовского района и комитета администрации Романовского района по образова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3. Настоящее постановление вступает в силу с 01.04.2024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 Контроль за исполнением данного постановления возложить на  председателя комитета администрации Романовского района по образованию Курило Л.А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А.Н. Наум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тющенко Светлана Владимировна</w:t>
      </w:r>
    </w:p>
    <w:p>
      <w:pPr>
        <w:pStyle w:val="Normal"/>
        <w:jc w:val="both"/>
        <w:rPr/>
      </w:pPr>
      <w:r>
        <w:rPr/>
        <w:t>8 (38561) 22046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дминистрации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____________ № 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 О Р Я Д О К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еспечения бесплатным одноразовым горячим питанием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тей из многодетных семе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Основные полож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й Порядок разработан в целях обеспечения бесплатным одноразовым горячим питанием (далее – «питанием») детей из многодетных семей, обучающихся по образовательным программам основного общего и среднего общего образования в общеобразовательных организациях Романовского района Алтайского края (далее – «обучающийся», «общеобразовательная организация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спользуемые в настоящем Порядке понятия употребляются в значениях, которые определены Указом Президента Российской Федерации от 23.01.2024 № 63 «О мерах социальной поддержки многодетных семей», законом Алтайского края «О мерах социальной поддержки многодетных семей в Алтайском крае» от     №     (далее – «Закон Алтайского края»).</w:t>
      </w:r>
      <w:bookmarkStart w:id="0" w:name="P50"/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аво на обеспечение питанием имеют обучающиеся из многодетных семей до достижения старшим ребенком возраста 18 лет или возраста 23 лет при условии его обучения в организации, осуществляющей образовательную деятельность, по очной форме обучения (соответствующие  требования статьи 2 Закона Алтайского кра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бучающиеся обеспечиваются общеобразовательными  организациями не менее одного раза в день питанием, предусматривающим наличие горячего блюда, не считая горячего напи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итание предоставляется обучающимся за дни обучения (участия в теоретических и практических занятия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итание обучающимся предоставляется общеобразовательными организациями в соответствии с действующими санитарно-эпидемиологическими и гигиеническими требованиями к организации общественного питани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Информация об обеспечении питанием обучающихся размещается в государственной информационной системе «Единая централизованная цифровая платформа в социальной сфере».</w:t>
      </w:r>
    </w:p>
    <w:p>
      <w:pPr>
        <w:pStyle w:val="Normal"/>
        <w:keepNext w:val="true"/>
        <w:keepLines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редоставления питания</w:t>
      </w:r>
    </w:p>
    <w:p>
      <w:pPr>
        <w:pStyle w:val="Normal"/>
        <w:keepNext w:val="true"/>
        <w:keepLines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ind w:firstLine="720"/>
        <w:jc w:val="both"/>
        <w:rPr/>
      </w:pPr>
      <w:r>
        <w:rPr>
          <w:sz w:val="28"/>
          <w:szCs w:val="28"/>
        </w:rPr>
        <w:t>2.1. Для получения питания родитель (законный представитель) обучающегося или совершеннолетний обучающийся (далее - «заявитель») представляет в общеобразовательную организацию:</w:t>
      </w:r>
    </w:p>
    <w:p>
      <w:pPr>
        <w:pStyle w:val="Normal"/>
        <w:keepNext w:val="true"/>
        <w:keepLines/>
        <w:suppressAutoHyphens w:val="true"/>
        <w:ind w:firstLine="720"/>
        <w:jc w:val="both"/>
        <w:rPr/>
      </w:pPr>
      <w:r>
        <w:rPr>
          <w:sz w:val="28"/>
          <w:szCs w:val="28"/>
        </w:rPr>
        <w:t>а) заявление по форме, установленной общеобразовательной организацией (приложение 1);</w:t>
      </w:r>
    </w:p>
    <w:p>
      <w:pPr>
        <w:pStyle w:val="Normal"/>
        <w:keepNext w:val="true"/>
        <w:keepLines/>
        <w:suppressAutoHyphens w:val="true"/>
        <w:ind w:firstLine="720"/>
        <w:jc w:val="both"/>
        <w:rPr/>
      </w:pPr>
      <w:r>
        <w:rPr>
          <w:sz w:val="28"/>
          <w:szCs w:val="28"/>
        </w:rPr>
        <w:t>б) паспорт или иной документ, удостоверяющий личность заяви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документ, подтверждающий статус многодетной семьи, выданный органом социальной защиты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) документ, подтверждающий обучение старшего ребенка в возрасте до 23 лет в организации, осуществляющей образовательную деятельность, по очной форме обучени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оставлены как подлинники, так и надлежащим образом заверенные копии документов. При отсутствии надлежащего заверения вместе с копиями предоставляются оригиналы документов. В случае предъявления заявителем подлинников документов, копии документов, заверяются общеобразовательными организаци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Решение о предоставлении питания оформляется приказом общеобразовательной организацией в течение трех рабочих дней со дня представления документов, указанных в пункте 2.1 настоящего Поряд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Питание предоставляется с учебного дня, следующего за днем подачи зая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Основанием для отказа в предоставлении питания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непредставление одного или нескольких документов, указанных в пункте 2.1 настоящего Поряд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есоблюдение требований статьи 2 Закона Алтайского края на дату подачи заяв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Основаниями прекращения предоставления питания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отчисление обучающегося из краевой организации в соответствии с приказом такой организ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несоблюдение требований статьи 2 Закона Алтайского края, выявленное после принятия решения о предоставлении питания.</w:t>
      </w:r>
    </w:p>
    <w:p>
      <w:pPr>
        <w:pStyle w:val="Normal"/>
        <w:spacing w:lineRule="exac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предоставления пита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Для организации предоставления питания общеобразовательная организ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ормирует списки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еспечивает информирование заявителей о порядке и условиях предоставления пит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ринимает документы, указанные в пункте 2.1 настоящего Порядка, и обеспечивает их хран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обеспечивает составление и представление комитету администрации Романовского района по образованию отчетности по предоставлению питания.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4. Финансирование расходов на обеспечение питанием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Финансирование расходов общеобразовательных организаций на предоставление питания из краевого бюджета осуществляется в соответствии с приложением 2 к государственной программе Алтайского края «Развитие образования в Алтайском крае», утвержденной постановлением Правительства Алтайского края от 28.12.2023 № 539, в пределах средств краевого бюджета, предусмотренных на соответствующий финансовый год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использованием средств, выделенных из краевого бюджета на предоставление питания, осуществляется Министерством образования и науки Алтайского края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Ответственность за предоставление питания, достоверность представляемых отчетов возлагается на комитет администрации Романовского района по образованию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омановского района</w:t>
      </w:r>
    </w:p>
    <w:p>
      <w:pPr>
        <w:pStyle w:val="Normal"/>
        <w:jc w:val="right"/>
        <w:rPr/>
      </w:pPr>
      <w:r>
        <w:rPr>
          <w:sz w:val="22"/>
          <w:szCs w:val="22"/>
        </w:rPr>
        <w:t>от  _______________  № 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ФОРМА ЗАЯВЛЕНИЯ</w:t>
      </w:r>
    </w:p>
    <w:p>
      <w:pPr>
        <w:pStyle w:val="Normal"/>
        <w:ind w:left="-567" w:hanging="0"/>
        <w:jc w:val="center"/>
        <w:rPr/>
      </w:pPr>
      <w:r>
        <w:rPr/>
        <w:t xml:space="preserve">родителя (законного представителя) о предоставлении бесплатного горячего питания обучающимся из семей граждан, призванных на военную службу в Вооруженные Силы Российской Федерации по мобилизации или заключивших контракт о прохождении военной службы, при условии их участия в специальной военной операции, получающим основное общее и среднее общее образование в общеобразовательных организациях </w:t>
      </w:r>
    </w:p>
    <w:p>
      <w:pPr>
        <w:pStyle w:val="Normal"/>
        <w:ind w:left="-567" w:hanging="0"/>
        <w:jc w:val="center"/>
        <w:rPr/>
      </w:pPr>
      <w:r>
        <w:rPr/>
        <w:t>Романовского района, и согласии на обработку персональных данных</w:t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у ________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ИО, название общеобразовательной организации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,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ИО заявителя полностью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живающего по адресу: 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телефон: _________________________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ошу предоставить бесплатное одноразовое горячее питание моему ребенк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,</w:t>
      </w:r>
    </w:p>
    <w:p>
      <w:pPr>
        <w:pStyle w:val="Normal"/>
        <w:ind w:firstLine="709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ИО обучающегося полностью, дата рождения, класс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20___ / ___ учебный год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ен (на) на обработку персональных данных в соответствии с Федеральный закон от 30 декабря 2020 г. № 519-ФЗ “О внесении изменений в Федеральный закон от 27 июля 2006 года N 152-ФЗ «О персональных данных», в отношении которых дается согласие, указанных в заявлении и в приложенных к нему документах, в целях предоставления моему ребенку бесплатного одноразового горячего питания, предусмотренного Указом Президента Российской Федерации от 23.01.2024 № 63 «О мерах социальной поддержки многодетных семей»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сональные данные, в отношении которых дается согласие, включают данные, указанные в настоящем заявлении, а именно фамилия, имя, отчество; год, месяц, дата рождения; почтовый адрес; телефон. Обработка персональных данных включает в себя следующие действия: сбор, запись, систематизацию, накопление, хранение, уточнение (обновление, изменение), извлечение, использование, передачу (представление, доступ), обезличивание, блокирование, удаление, уничтожение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К заявлению прилагаетс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аспорт или иной документ, удостоверяющего личность заявителя,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документ, подтверждающий статус многодетной семьи, выданный органом социальной защиты,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- документ, подтверждающий обучение старшего ребенка в возрасте до 23 лет в организации, осуществляющей образовательную деятельность, по очной форме обучения.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 ответственности за достоверность предоставленных сведений и документов, а также их подлинность предупрежден(а). _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о всех изменениях, влекущих за собой изменения в назначении и предоставлении услуги, обязуюсь предупреждать в течение 5 дней.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___ » ___________ 20 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ind w:firstLine="7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одпись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___ » ___________ 20 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  <w:tab/>
        <w:tab/>
        <w:tab/>
        <w:t>____________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>(подпись лица, принявшего заявление)</w:t>
        <w:tab/>
        <w:tab/>
        <w:tab/>
        <w:tab/>
        <w:t xml:space="preserve">  </w:t>
        <w:tab/>
        <w:tab/>
        <w:t xml:space="preserve">(Ф.И.О.) 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2:57:00Z</dcterms:created>
  <dc:creator>Н.В.Д.</dc:creator>
  <dc:description/>
  <cp:keywords/>
  <dc:language>en-US</dc:language>
  <cp:lastModifiedBy>Шветланка</cp:lastModifiedBy>
  <cp:lastPrinted>2024-03-29T11:18:00Z</cp:lastPrinted>
  <dcterms:modified xsi:type="dcterms:W3CDTF">2024-03-29T08:13:00Z</dcterms:modified>
  <cp:revision>8</cp:revision>
  <dc:subject/>
  <dc:title>РОССИЙСКАЯ  ФЕДЕРАЦИЯ</dc:title>
</cp:coreProperties>
</file>